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tbl>
      <w:tblPr>
        <w:tblW w:w="1074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3"/>
      </w:tblGrid>
      <w:tr>
        <w:trPr>
          <w:trHeight w:val="144" w:hRule="atLeast"/>
        </w:trPr>
        <w:tc>
          <w:tcPr>
            <w:tcW w:w="1074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666666"/>
                <w:sz w:val="30"/>
                <w:szCs w:val="30"/>
              </w:rPr>
              <w:t>ПОЛОЖЕНИЕ О ПРИСВОЕНИИ ТИТУЛА</w:t>
            </w:r>
            <w:r>
              <w:rPr>
                <w:rFonts w:cs="Georgia" w:ascii="Georgia" w:hAnsi="Georgia"/>
                <w:b/>
                <w:bCs/>
                <w:color w:val="993300"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663300"/>
                <w:sz w:val="30"/>
                <w:szCs w:val="30"/>
              </w:rPr>
              <w:t>"ЛУЧШАЯ ТАКСА ГОДА"</w:t>
            </w:r>
          </w:p>
        </w:tc>
      </w:tr>
      <w:tr>
        <w:trPr>
          <w:trHeight w:val="144" w:hRule="atLeast"/>
        </w:trPr>
        <w:tc>
          <w:tcPr>
            <w:tcW w:w="1074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color w:val="666666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666666"/>
                <w:sz w:val="26"/>
                <w:szCs w:val="26"/>
              </w:rPr>
              <w:t>Северо-западного регионального отделения Национального Клуба Породы "Такса"</w:t>
            </w:r>
          </w:p>
        </w:tc>
      </w:tr>
      <w:tr>
        <w:trPr>
          <w:trHeight w:val="144" w:hRule="atLeast"/>
        </w:trPr>
        <w:tc>
          <w:tcPr>
            <w:tcW w:w="10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10743" w:type="dxa"/>
            <w:tcBorders/>
            <w:vAlign w:val="center"/>
          </w:tcPr>
          <w:tbl>
            <w:tblPr>
              <w:tblW w:w="8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1"/>
            </w:tblGrid>
            <w:tr>
              <w:trPr>
                <w:trHeight w:val="144" w:hRule="atLeast"/>
              </w:trPr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663300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color w:val="663300"/>
                      <w:sz w:val="26"/>
                      <w:szCs w:val="26"/>
                    </w:rPr>
                    <w:t>Утверждено Советом СЗРО НКП "Такса" 6 января 2004 го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Последние изменения и дополнения принят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663300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color w:val="663300"/>
                      <w:sz w:val="26"/>
                      <w:szCs w:val="26"/>
                    </w:rPr>
                    <w:t>расширенным Советом СЗРО НКП "Такса" 28 февраля 2007 год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"/>
              <w:gridCol w:w="9219"/>
            </w:tblGrid>
            <w:tr>
              <w:trPr>
                <w:trHeight w:val="1095" w:hRule="atLeast"/>
              </w:trPr>
              <w:tc>
                <w:tcPr>
                  <w:tcW w:w="96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6666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 xml:space="preserve">Титул </w:t>
                  </w:r>
                  <w:r>
                    <w:rPr>
                      <w:rFonts w:cs="Georgia" w:ascii="Georgia" w:hAnsi="Georgia"/>
                      <w:b/>
                      <w:bCs/>
                      <w:color w:val="474543"/>
                      <w:sz w:val="22"/>
                      <w:szCs w:val="22"/>
                    </w:rPr>
                    <w:t>"ЛУЧШАЯ ТАКСА ГОДА"</w:t>
                  </w: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 xml:space="preserve"> и </w:t>
                  </w:r>
                  <w:r>
                    <w:rPr>
                      <w:rFonts w:cs="Georgia" w:ascii="Georgia" w:hAnsi="Georgia"/>
                      <w:b/>
                      <w:bCs/>
                      <w:color w:val="474543"/>
                      <w:sz w:val="22"/>
                      <w:szCs w:val="22"/>
                    </w:rPr>
                    <w:t>"ЛУЧШАЯ ТАКСА В ПОРОДЕ"</w:t>
                  </w: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 xml:space="preserve"> присваивается собакам, добившимся наивысших результатов по итогам выставочного сезона с 01.01 по 31.12 текущего года. Учитываются дипломы и титулы, полученные собакой на монопородных и всепородных выставках любого ранга за период с 01.01 по 31.12 текущего года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6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6"/>
                      <w:szCs w:val="26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bCs/>
                      <w:sz w:val="26"/>
                      <w:szCs w:val="26"/>
                    </w:rPr>
                    <w:t>С 2007 года  назначаются новые номинации конкурса: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474543"/>
                      <w:sz w:val="22"/>
                      <w:szCs w:val="22"/>
                    </w:rPr>
                    <w:t>«ЛУЧШАЯ РАБОЧАЯ ТАКСА»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-  учитываются  результаты  согласно таблице подсчета баллов за рабочие качества.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474543"/>
                      <w:sz w:val="22"/>
                      <w:szCs w:val="22"/>
                    </w:rPr>
                    <w:t>«ЛУЧШИЙ ПРОИЗВОДИТЕЛЬ (НИЦА)»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- учитываются потомки первой генерации, рожденные  за период племенной деятельности производителя (в зачет идут наивысший результат с выставки + рабочий диплом  согласно таблицам подсчета баллов)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96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Для подведения итогов конкурса владельцы собаки до 1 января следующего года подают в СЗРО НКП заявку, содержащую полный перечень выставок, в которых собака принимала участие, с указанием всех полученных оценок и титулов (необходимо приложить ксерокопии родословной и полученных дипломов и сертификатов). Для подачи заявки на конкурс обязательно участие в монопородных выставках, из которых выставок СЗРО не менее трех. С 2005 года конкурс открытый, т. е. в нем могут участвовать владельцы собак других регионов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6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663300"/>
                      <w:sz w:val="22"/>
                      <w:szCs w:val="22"/>
                    </w:rPr>
                    <w:t>Примечание:</w:t>
                  </w: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 xml:space="preserve"> при участии в монопородной выставке (ранг ПК, КЧК) 200 и более собак  -  баллы начисляются, как за 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6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Национальную выставку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6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663300"/>
                      <w:sz w:val="22"/>
                      <w:szCs w:val="22"/>
                    </w:rPr>
                    <w:t>В зачет идут:</w:t>
                  </w: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54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Три высших результата всепородных сертификатных выставок (САС);</w:t>
                  </w:r>
                  <w:r>
                    <w:rPr>
                      <w:color w:val="474543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54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Четыре высших результата интернациональных выставок;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54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Результаты 10 монопородных выставок вне зависимости от их статуса и места проведения;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54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Результат Национальной монопородной выставки РОССИ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54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Рабочие дипломы, сертификаты, полученные на соревнованиях и испытаниях полученные в текущем году.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607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2"/>
                      <w:szCs w:val="22"/>
                    </w:rPr>
                    <w:t>Учитывается наивысший результат выставки: например, собака выиграла ЛПП, затем победила в группе и стала BIS, баллы начисляются за BIS .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6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74543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color w:val="474543"/>
                      <w:sz w:val="22"/>
                      <w:szCs w:val="22"/>
                    </w:rPr>
                    <w:t>Для определения победителя комиссия, выбираемая Советом СЗРО НКП, рассматривает поданные документы в течение недели с момента их поступления и объявляет итоги на первой в новом сезоне монопородной выставке такс. Определяются первые 10 мест. Победитель конкурса награждается памятным дипломом и переходящим кубком СЗРО НКП. Остальные призеры конкурса награждаются памятными дипломами СЗРО НКП с указанием места в рейтинге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4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663300"/>
                <w:sz w:val="26"/>
                <w:szCs w:val="26"/>
              </w:rPr>
              <w:t>Подсчет баллов за рабочие качества:</w:t>
            </w:r>
          </w:p>
        </w:tc>
      </w:tr>
      <w:tr>
        <w:trPr>
          <w:trHeight w:val="144" w:hRule="atLeast"/>
        </w:trPr>
        <w:tc>
          <w:tcPr>
            <w:tcW w:w="10743" w:type="dxa"/>
            <w:tcBorders/>
            <w:vAlign w:val="center"/>
          </w:tcPr>
          <w:tbl>
            <w:tblPr>
              <w:tblW w:w="9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6"/>
              <w:gridCol w:w="489"/>
            </w:tblGrid>
            <w:tr>
              <w:trPr>
                <w:trHeight w:val="144" w:hRule="atLeast"/>
              </w:trPr>
              <w:tc>
                <w:tcPr>
                  <w:tcW w:w="9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Сертификат состязаний (CACIT)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666666"/>
                      <w:sz w:val="26"/>
                      <w:szCs w:val="26"/>
                    </w:rPr>
                    <w:t>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Сертификат состязаний (CACT, ССТ)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666666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Рабочий диплом (основной) 1 степени (без ограничений по количеству)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666666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Рабочий диплом (основной) 2 степени для стандартной разновидности (максимально 3 диплома)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666666"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Рабочий диплом (основной) 2 степени для миниатюрной разновидности (без ограничений по количеству)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666666"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0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6"/>
                  </w:tblGrid>
                  <w:tr>
                    <w:trPr>
                      <w:trHeight w:val="144" w:hRule="atLeast"/>
                    </w:trPr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 xml:space="preserve">Рабочий диплом (основной) 3 степени для стандартной разновидности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 xml:space="preserve">(максимально 2 диплома)                                                  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  <w:lang w:val="en-US"/>
                          </w:rPr>
                          <w:t xml:space="preserve">      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>         первый -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 xml:space="preserve">                                     </w:t>
                        </w: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>                                                             </w:t>
                        </w: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>второй 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144" w:hRule="atLeast"/>
                    </w:trPr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iCs/>
                            <w:color w:val="666666"/>
                            <w:sz w:val="26"/>
                            <w:szCs w:val="26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  <w:color w:val="666666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iCs/>
                            <w:color w:val="666666"/>
                            <w:sz w:val="26"/>
                            <w:szCs w:val="26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  <w:color w:val="666666"/>
                            <w:sz w:val="26"/>
                            <w:szCs w:val="2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0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6"/>
                  </w:tblGrid>
                  <w:tr>
                    <w:trPr>
                      <w:trHeight w:val="144" w:hRule="atLeast"/>
                    </w:trPr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>Рабочий диплом (основной) 3 степени для миниатюрной разновидности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 xml:space="preserve">(без ограничений по количеству)          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  <w:lang w:val="en-US"/>
                          </w:rPr>
                          <w:t>                                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 xml:space="preserve">        первый -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903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2"/>
                            <w:szCs w:val="22"/>
                          </w:rPr>
                          <w:t>последующие 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9"/>
                  </w:tblGrid>
                  <w:tr>
                    <w:trPr>
                      <w:trHeight w:val="144" w:hRule="atLeast"/>
                    </w:trPr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iCs/>
                            <w:color w:val="666666"/>
                            <w:sz w:val="26"/>
                            <w:szCs w:val="26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  <w:color w:val="666666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iCs/>
                            <w:color w:val="666666"/>
                            <w:sz w:val="26"/>
                            <w:szCs w:val="26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iCs/>
                            <w:color w:val="666666"/>
                            <w:sz w:val="26"/>
                            <w:szCs w:val="2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22"/>
                      <w:szCs w:val="22"/>
                    </w:rPr>
                    <w:t>Рабочий диплом (каждый дополнительный) не более одного диплома за каждый вид испытаний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666666"/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743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Georgia" w:hAnsi="Georgia" w:cs="Georgia"/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6633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663300"/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663300"/>
                <w:sz w:val="26"/>
                <w:szCs w:val="26"/>
              </w:rPr>
              <w:t>Таблица подсчета баллов для взрослых собак и юниоров:</w:t>
            </w:r>
          </w:p>
        </w:tc>
      </w:tr>
      <w:tr>
        <w:trPr>
          <w:trHeight w:val="5910" w:hRule="atLeast"/>
        </w:trPr>
        <w:tc>
          <w:tcPr>
            <w:tcW w:w="10743" w:type="dxa"/>
            <w:tcBorders/>
            <w:vAlign w:val="center"/>
          </w:tcPr>
          <w:tbl>
            <w:tblPr>
              <w:tblW w:w="95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1730"/>
              <w:gridCol w:w="1657"/>
              <w:gridCol w:w="1541"/>
              <w:gridCol w:w="1584"/>
              <w:gridCol w:w="1847"/>
            </w:tblGrid>
            <w:tr>
              <w:trPr>
                <w:trHeight w:val="673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18"/>
                      <w:szCs w:val="18"/>
                    </w:rPr>
                    <w:t>Титулы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18"/>
                      <w:szCs w:val="18"/>
                    </w:rPr>
                    <w:t xml:space="preserve">Чемпионат Мира/Европы (CACIB) 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18"/>
                      <w:szCs w:val="18"/>
                    </w:rPr>
                    <w:t xml:space="preserve">Международная в-ка (CACIB) 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18"/>
                      <w:szCs w:val="18"/>
                    </w:rPr>
                    <w:t>Национальная в-ка (ЧК)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18"/>
                      <w:szCs w:val="18"/>
                    </w:rPr>
                    <w:t>Монопородная в-ка (ПК, КЧК)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18"/>
                      <w:szCs w:val="18"/>
                    </w:rPr>
                    <w:t>Всероссийская, региональная всех пород (САС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S -I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S -II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S -III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S -IV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G -I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G -II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G -III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IG -IV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BOB, ЛЮ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 xml:space="preserve">ЛК, ЛС (CACIB)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 xml:space="preserve">CW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 xml:space="preserve">RCACIB,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CW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W-III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W-IV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666666"/>
                      <w:sz w:val="26"/>
                      <w:szCs w:val="2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666666"/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74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474543"/>
                <w:sz w:val="22"/>
                <w:szCs w:val="22"/>
              </w:rPr>
              <w:t xml:space="preserve">Подсчет баллов для </w:t>
            </w:r>
            <w:r>
              <w:rPr>
                <w:rFonts w:cs="Verdana" w:ascii="Verdana" w:hAnsi="Verdana"/>
                <w:b/>
                <w:bCs/>
                <w:color w:val="663300"/>
                <w:sz w:val="22"/>
                <w:szCs w:val="22"/>
              </w:rPr>
              <w:t>бэби, щенков и ветеранов</w:t>
            </w:r>
            <w:r>
              <w:rPr>
                <w:rFonts w:cs="Verdana" w:ascii="Verdana" w:hAnsi="Verdana"/>
                <w:color w:val="6633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474543"/>
                <w:sz w:val="22"/>
                <w:szCs w:val="22"/>
              </w:rPr>
              <w:t>производится из расчета ½  от баллов, указанных в таблице для взрослых собак и юниор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29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4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44:00Z</dcterms:created>
  <dc:creator>777</dc:creator>
  <dc:description/>
  <cp:keywords/>
  <dc:language>en-US</dc:language>
  <cp:lastModifiedBy>User</cp:lastModifiedBy>
  <dcterms:modified xsi:type="dcterms:W3CDTF">2010-01-09T14:44:00Z</dcterms:modified>
  <cp:revision>2</cp:revision>
  <dc:subject/>
  <dc:title>Положение о присвоении титула "Лучшая Такса Года"</dc:title>
</cp:coreProperties>
</file>